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4"/>
              </w:rPr>
              <w:t>Anamur İlçesi Yıldırım Beyazıt Mahallesi 766 adanın doğusu, 310 adanın batısında bulunan mülkiyetsiz alanın Resmi Kurum Alanı-Adliye Binası olarak işaretlenmes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2/10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sz w:val="14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4"/>
              </w:rPr>
              <w:t>Teklifin</w:t>
            </w:r>
            <w:r>
              <w:rPr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İmar ve Bayındırlık Komisyonu ile Çevre ve Sağlık Komisyonu’na</w:t>
            </w:r>
            <w:r>
              <w:rPr>
                <w:bCs w:val="false"/>
                <w:sz w:val="22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4"/>
              </w:rPr>
              <w:t>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5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2/10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10/2021 tarihli ve E-54882412-105.03-159460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namur Belediye Meclisi’nin 01.10.2021 tarih ve 54 sayılı kararı ile Anamur İlçesi Yıldırım Beyazıt Mahallesi 766 adanın doğusu, 310 adanın batısında bulunan mülkiyetsiz alanın Resmi Kurum Alanı-Adliye Binası olarak işaretlenmesine ilişkin 1/1000 ölçekli Uygulama İmar Planı </w:t>
      </w:r>
      <w:r>
        <w:rPr>
          <w:bCs/>
          <w:sz w:val="24"/>
          <w:szCs w:val="24"/>
        </w:rPr>
        <w:t xml:space="preserve">ile ilgili teklifin </w:t>
      </w:r>
      <w:r>
        <w:rPr>
          <w:bCs/>
          <w:sz w:val="24"/>
        </w:rPr>
        <w:t xml:space="preserve">5216 Sayılı Büyükşehir Belediyesi Kanunu’nun 15. Maddesi ile Belediye Meclisi Çalışma Yönetmeliği’nin 21. Maddesi gereğince </w:t>
      </w:r>
      <w:r>
        <w:rPr>
          <w:b/>
          <w:bCs/>
          <w:sz w:val="24"/>
          <w:szCs w:val="24"/>
        </w:rPr>
        <w:t>İmar ve Bayındırlık Komisyonu ile Çevre ve Sağlık Komisyonu’na müştereken havalesi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10-14T06:04:00Z</dcterms:modified>
  <cp:revision>83</cp:revision>
  <dc:subject/>
  <dc:title/>
</cp:coreProperties>
</file>